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оставка и обновяване на лекарствени продукт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обособени позиции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,,открита процедура”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>„Доставка и обновяване на лекарствени продукти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особени позици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(оферта)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Представената от нас оферта се отнася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едната/ите обособена/и позиция/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от документацията за участие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Това предложение е със срок на валидност 90 /деветдесет/ дни, </w:t>
      </w:r>
      <w:r>
        <w:rPr>
          <w:rFonts w:cs="Times New Roman" w:ascii="Times New Roman" w:hAnsi="Times New Roman"/>
          <w:sz w:val="24"/>
          <w:szCs w:val="24"/>
        </w:rPr>
        <w:t>като срокът започва да тече от датата, определена за краен срок за получаване на офе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Срокът за изпълнение на поръчката (договора) е 4 (четири) години от датата на подписване на договора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</w:t>
      </w:r>
      <w:r>
        <w:rPr>
          <w:rFonts w:cs="Times New Roman" w:ascii="Times New Roman" w:hAnsi="Times New Roman"/>
          <w:sz w:val="24"/>
          <w:szCs w:val="24"/>
        </w:rPr>
        <w:t xml:space="preserve">по чл. 56, ал. 1 от Закона за обществените поръчк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документацията за участие в открита процедура - неразделна част от предложението (офертата)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</w:t>
      </w:r>
      <w:r>
        <w:rPr>
          <w:rFonts w:cs="Times New Roman" w:ascii="Times New Roman" w:hAnsi="Times New Roman"/>
          <w:sz w:val="24"/>
          <w:szCs w:val="24"/>
        </w:rPr>
        <w:t xml:space="preserve">чл. 56, ал. 1 от Закона за обществените поръчки и </w:t>
      </w:r>
      <w:r>
        <w:rPr>
          <w:rFonts w:cs="Times New Roman" w:ascii="Times New Roman" w:hAnsi="Times New Roman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</w:rPr>
        <w:t xml:space="preserve"> раздел II, буква Б от 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документацията за участие в открита процедура - неразделна част от предложението (офертата)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5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,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spacing w:val="6"/>
          <w:sz w:val="24"/>
          <w:szCs w:val="24"/>
        </w:rPr>
        <w:t>Ценово предложение, като задължително се посочва и отделна цена за всяка подпозиц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представено в отделен непрозрачен,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,,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 xml:space="preserve">ЗАБЕЛЕЖКА:За всяка обособена позиция се представя отделно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Stefka Bozova</cp:lastModifiedBy>
  <cp:lastPrinted>2015-06-19T09:58:00Z</cp:lastPrinted>
  <dcterms:modified xsi:type="dcterms:W3CDTF">2015-06-19T06:58:00Z</dcterms:modified>
  <cp:revision>163</cp:revision>
  <dc:subject/>
  <dc:title/>
</cp:coreProperties>
</file>